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ducational Program from Disston Ridg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and 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  Definitions of microcomputer terms and acr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   A desktop reference program to help keep ab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ever-changing terminology in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rocomputers. Hundreds of terms and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 with many useful referenc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-compatible computer with at least 512 KB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re are no files added to or removed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package.  Any and all file modifications ar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software product to their library may do so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  As the exclusive copyright hol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Disston Ridge, Inc. authorizes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is not availabl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Disston Ridg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files listed in the "PACKING.LST" file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is product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,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of the PC-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price or other compensation may be charg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duct.  A distribution fee of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$5.00 may be charged to cover production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ston Ridg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must obtain permission from Disston Ridg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the beginning of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ay not list any of our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s, or other literature which describes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"Free Software". 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it is not free.  You may not list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escribes our products as "Public Domain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copyrighted material.  It is not, and ne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o other remedies available to Disston Ridg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rights not expressly granted here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ston Ridg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ston Ridge, Inc.                 Phone: 813-323-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15 22nd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Petersburg, Florida  33710-350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D: 70441,5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